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</w:t>
      </w:r>
      <w:r>
        <w:rPr/>
        <w:drawing>
          <wp:inline distT="0" distB="0" distL="0" distR="0">
            <wp:extent cx="1534160" cy="106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th EIASM Colloquium on Organizational Change and Development</w:t>
              <w:br/>
            </w:r>
            <w:r>
              <w:rPr>
                <w:b/>
                <w:bCs/>
              </w:rPr>
              <w:t>CHANGE MANAGEMENT: PAST PRESENT AND FUT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rnaca (Cyprus): September 11-12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Programme</w:t>
        <w:br/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Day One: Friday 11th September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08.30 to 09.00</w:t>
        <w:tab/>
      </w:r>
      <w:r>
        <w:rPr>
          <w:b/>
          <w:sz w:val="22"/>
          <w:szCs w:val="22"/>
        </w:rPr>
        <w:t>Onsite reg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440" w:hanging="1440"/>
        <w:rPr>
          <w:b/>
          <w:b/>
          <w:sz w:val="22"/>
          <w:szCs w:val="22"/>
        </w:rPr>
      </w:pPr>
      <w:r>
        <w:rPr>
          <w:sz w:val="22"/>
          <w:szCs w:val="22"/>
        </w:rPr>
        <w:t>09.00 to 09.30</w:t>
        <w:tab/>
      </w:r>
      <w:r>
        <w:rPr>
          <w:b/>
          <w:sz w:val="22"/>
          <w:szCs w:val="22"/>
        </w:rPr>
        <w:t>Chairs’ Welcome: Ruth Alas and Soulla Lou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440" w:hanging="1440"/>
        <w:rPr/>
      </w:pPr>
      <w:r>
        <w:rPr>
          <w:sz w:val="22"/>
          <w:szCs w:val="22"/>
        </w:rPr>
        <w:t>09.30 to 10:30</w:t>
        <w:tab/>
      </w:r>
      <w:r>
        <w:rPr>
          <w:b/>
          <w:bCs/>
          <w:sz w:val="22"/>
          <w:szCs w:val="22"/>
        </w:rPr>
        <w:t xml:space="preserve">Key-Note Speech – </w:t>
      </w:r>
      <w:r>
        <w:rPr>
          <w:b/>
          <w:bCs/>
          <w:i/>
          <w:sz w:val="22"/>
          <w:szCs w:val="22"/>
        </w:rPr>
        <w:t>Facilitating Organisational Change in the Midst of a Financial Cri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440" w:hanging="144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440" w:hanging="144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Marios Michaelides (Head of Cyprus Academy of Public Ad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440" w:hanging="144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440" w:hanging="144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George Ioannou (Director and Head of Sustainability Business Services                           Consulting, PricewaterhouseCoopers Limit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440" w:hanging="144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to 11.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ffee Bre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4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om 1 (Chair: Alas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oom 2 </w:t>
            </w:r>
            <w:r>
              <w:rPr>
                <w:b/>
                <w:bCs/>
                <w:sz w:val="22"/>
                <w:szCs w:val="22"/>
              </w:rPr>
              <w:t>(Chair: Re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to 11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fting Marketing Strategy: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 Case Study On The Change Practices Of Middle Managers (Oral &amp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chöge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orting Corporate Development Through Organizational Network Analysis (Belz, Wawrzynek, &amp; Krzeminski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to 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hancing Project Success By Means Of Formal Change Agents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mplementing Health Promotion At The Workplace (Eskerod, Justesen &amp; Sjogaar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itiating Organisational Change Through Shared Identity Designing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mposing And Engaging Socio-Cultural Meaning Systems (Krischan &amp; Botsche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to 12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atriate Managers As HR Change Agents In An MNC Setting: The Case Of Retail Managers In Malaysia (Rowland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cquisition In The New Game Development Process (Starostka &amp; Prystupa-Rzadca)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12.30 to 13.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om 1 – (Chair: Rowlands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to 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Development: Learning From The Ambiguous Past (Christians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to 1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Development In An International Context – The Role Of HR In A Chinese Subsidiary (Anders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to 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Visual Methods In Researching Organisational Change (Ratnasari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to 15.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ffee Brea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4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 1 (Chair: Anderso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oom 2 </w:t>
            </w:r>
            <w:r>
              <w:rPr>
                <w:b/>
                <w:bCs/>
                <w:sz w:val="22"/>
                <w:szCs w:val="22"/>
              </w:rPr>
              <w:t>(Chair: Barr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to 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Of Tomorrow Needs Organizational Changes And Strategically Rethinking To Support Future Competitiveness (Söderber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Hour Interactive workshop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Wetzel &amp; Nees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16.00 to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ing Action Research Framework For Organizations’ Value Creation In Digital Environment (Neuvonen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Asymmetry In Change Leadership Revisited. Una Lección Del Tango Argentino”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oquium Dinner</w:t>
              <w:br/>
              <w:t xml:space="preserve">Meeting at Hotel Lordos for bus transportation. Bus departs at 19.15. </w:t>
              <w:br/>
              <w:t>Dinner at Restaurant VOREAS, in Oroklini villag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br/>
        <w:br/>
        <w:t>Day Two: Saturday 12th September 2015</w:t>
      </w:r>
      <w:r>
        <w:rPr>
          <w:b/>
          <w:bCs/>
          <w:u w:val="single"/>
        </w:rPr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om 1 (Chair: TBC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 2 (Chair: TBC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to 10.00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Drivers In Chinese HEI Reward System Transformations: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se Of X Technological University (Barry, Xi,  Feng &amp; Re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uman Factor Of Organizational Development (Jakubik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to 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Diversity of Estonian Companies – Current Situation and Impact on Organizational Development (Alas &amp; Eomoi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Ready? The Influence Of Individual Readiness In Change Management Interventions (Lee &amp; Ree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to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mpact Of Job Mobility On Manager’s Entrepreneurial Transition (Mazzot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dynamic Perspective Of Organizational Change And Development (Barabasz)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/>
      </w:pP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to 11.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ffee Bre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om 1 (Chair: TBC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to 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Concepts As Change Configurators (Hansen &amp; Clausen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to 12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Agents: Past, Present And Future – Addressing The Who Question Within Change Management (Eskerod &amp; Larse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to 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 Sustainability In Organization Development: The Recent Decade And Emerging Trends In Research And Current Practice (Neugebauer, Prammer, Pawel &amp; Erdös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to 14.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ch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4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om 1 (Chair: TBC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 2 (TB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to 14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olden Egg And The Five Legged Camels In The Pirate Cell (Hanse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ing Market Competition Into Public Sector Organizations: An Interplay Of Logics (Yttermy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to 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ing The Motivation And Drivers For Managerial Strategic Flexibility (Wang, Gibbons, &amp; Heave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stomer Orientation Of The Municipal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 Provision Companies In Hungary (Jozsa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to 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ing Statements and</w:t>
              <w:br/>
              <w:t>‘Best Paper’ Award Presentatio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3:00Z</dcterms:created>
  <dc:creator>Chris Rees</dc:creator>
  <dc:description/>
  <cp:keywords/>
  <dc:language>en-US</dc:language>
  <cp:lastModifiedBy>Cristina Setyar</cp:lastModifiedBy>
  <cp:lastPrinted>2011-08-31T10:39:00Z</cp:lastPrinted>
  <dcterms:modified xsi:type="dcterms:W3CDTF">2015-09-08T08:33:00Z</dcterms:modified>
  <cp:revision>2</cp:revision>
  <dc:subject/>
  <dc:title>EIASM Conference Workshop on Organisational Change and Development</dc:title>
</cp:coreProperties>
</file>